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exact" w:line="300"/>
        <w:rPr>
          <w:rStyle w:val="Berschrift1Zchn"/>
          <w:b w:val="false"/>
          <w:b w:val="false"/>
          <w:sz w:val="28"/>
          <w:szCs w:val="28"/>
          <w:u w:val="single"/>
        </w:rPr>
      </w:pPr>
      <w:r>
        <w:rPr>
          <w:rStyle w:val="Berschrift1Zchn"/>
          <w:sz w:val="28"/>
          <w:szCs w:val="28"/>
          <w:u w:val="single"/>
        </w:rPr>
        <w:t>Mähdrusch-Seminar in der Bildungswerkstatt Mold</w:t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rPr>
          <w:rStyle w:val="Berschrift1Zchn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rPr/>
      </w:pPr>
      <w:r>
        <w:rPr>
          <w:rStyle w:val="Berschrift1Zchn"/>
          <w:b w:val="false"/>
        </w:rPr>
        <w:t xml:space="preserve">Die Bildungswerkstatt Mold veranstaltet am </w:t>
      </w:r>
      <w:r>
        <w:rPr>
          <w:rStyle w:val="Berschrift1Zchn"/>
        </w:rPr>
        <w:t>Dienstag, 29. Mai 2018</w:t>
      </w:r>
      <w:r>
        <w:rPr>
          <w:rStyle w:val="Berschrift1Zchn"/>
          <w:b w:val="false"/>
        </w:rPr>
        <w:t xml:space="preserve"> wieder einen Kurs zum Thema Mähdruschtechnik.</w:t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rPr>
          <w:rStyle w:val="Berschrift1Zch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itel: </w:t>
      </w:r>
      <w:r>
        <w:rPr>
          <w:b/>
          <w:i/>
          <w:sz w:val="28"/>
          <w:szCs w:val="28"/>
          <w:u w:val="single"/>
        </w:rPr>
        <w:t>Mähdrusch-Praxis 2018 für Betriebsleiter und Fahr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ginn: 08:30 Uhr</w:t>
      </w:r>
      <w:r>
        <w:rPr>
          <w:sz w:val="22"/>
          <w:szCs w:val="22"/>
        </w:rPr>
        <w:tab/>
        <w:tab/>
        <w:tab/>
        <w:tab/>
        <w:tab/>
        <w:t>Ende: ca. 18:00 U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ursinhal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rstellung aktueller Mähdrusch-Technik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axiserfahrungen mit verschiedenen Drusch- und Abscheidesysteme bei Mähdrescher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instellautomatiken und Praxisparameter – Wunsch oder Wirklichkeit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581150" cy="1129665"/>
            <wp:effectExtent l="0" t="0" r="0" b="0"/>
            <wp:wrapTight wrapText="bothSides">
              <wp:wrapPolygon edited="0">
                <wp:start x="960" y="894"/>
                <wp:lineTo x="960" y="12866"/>
                <wp:lineTo x="10776" y="12918"/>
                <wp:lineTo x="10776" y="13724"/>
                <wp:lineTo x="960" y="14376"/>
                <wp:lineTo x="960" y="17036"/>
                <wp:lineTo x="7189" y="17727"/>
                <wp:lineTo x="7876" y="17727"/>
                <wp:lineTo x="4655" y="17932"/>
                <wp:lineTo x="4509" y="17983"/>
                <wp:lineTo x="4509" y="18533"/>
                <wp:lineTo x="996" y="18738"/>
                <wp:lineTo x="996" y="20490"/>
                <wp:lineTo x="6266" y="20490"/>
                <wp:lineTo x="6229" y="18533"/>
                <wp:lineTo x="6476" y="18533"/>
                <wp:lineTo x="8590" y="17829"/>
                <wp:lineTo x="8590" y="17727"/>
                <wp:lineTo x="20519" y="16985"/>
                <wp:lineTo x="20519" y="16934"/>
                <wp:lineTo x="20300" y="16129"/>
                <wp:lineTo x="20519" y="15322"/>
                <wp:lineTo x="20593" y="14721"/>
                <wp:lineTo x="19943" y="14670"/>
                <wp:lineTo x="14820" y="14427"/>
                <wp:lineTo x="13822" y="14223"/>
                <wp:lineTo x="10776" y="13724"/>
                <wp:lineTo x="10740" y="12918"/>
                <wp:lineTo x="9633" y="12124"/>
                <wp:lineTo x="9633" y="894"/>
                <wp:lineTo x="960" y="8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eistungssteigerung mit geänderter Mähdreschereinstellu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instellungen bei schwierigen Ernteverhältniss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chnische Optimieru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rbesserung der Drusch- und Kornqualitä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ssmittel zur Leistungskontrol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duzierung von Stillstandzeiten (Bedienung und Wartung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ruchtartenbezogene Beispiele an vorhandenen Mähdrescher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ähdruschkost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rnte-Logisti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rnverluste – Erfahrungen und Schätzungen, Ursachen, Kornverluste beurtei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t: Klaus Semmler (AgrarTrain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sbeitrag: € 160,- pro Person inkl. Pausenverpflegung, umfangreiche Trainingsunterlage, Kornverlustblatt (bitte bei der Anmeldung Mähdrescher-Type und SW-Breite bekanntgeben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meldung:</w:t>
      </w:r>
      <w:r>
        <w:rPr>
          <w:sz w:val="22"/>
          <w:szCs w:val="22"/>
        </w:rPr>
        <w:t xml:space="preserve"> bis </w:t>
      </w:r>
      <w:r>
        <w:rPr>
          <w:sz w:val="22"/>
          <w:szCs w:val="22"/>
          <w:u w:val="single"/>
        </w:rPr>
        <w:t>spätestens 18.05. 2018</w:t>
      </w:r>
      <w:r>
        <w:rPr>
          <w:sz w:val="22"/>
          <w:szCs w:val="22"/>
        </w:rPr>
        <w:t xml:space="preserve"> unter 05 0259 29500 (</w:t>
      </w:r>
      <w:r>
        <w:rPr>
          <w:sz w:val="22"/>
          <w:szCs w:val="22"/>
          <w:u w:val="single"/>
        </w:rPr>
        <w:t>begrenzte Teilnehmerzahl!</w:t>
      </w:r>
      <w:r>
        <w:rPr>
          <w:sz w:val="22"/>
          <w:szCs w:val="22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2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block">
    <w:name w:val="Adressblock"/>
    <w:basedOn w:val="Normal"/>
    <w:qFormat/>
    <w:pPr>
      <w:spacing w:lineRule="auto" w:line="240"/>
    </w:pPr>
    <w:rPr>
      <w:sz w:val="16"/>
    </w:rPr>
  </w:style>
  <w:style w:type="paragraph" w:styleId="Untertitelnormal">
    <w:name w:val="Untertitel normal"/>
    <w:basedOn w:val="Normal"/>
    <w:qFormat/>
    <w:pPr/>
    <w:rPr>
      <w:sz w:val="24"/>
    </w:rPr>
  </w:style>
  <w:style w:type="paragraph" w:styleId="Aufzhlung">
    <w:name w:val="Aufzählung"/>
    <w:basedOn w:val="Normal"/>
    <w:qFormat/>
    <w:pPr>
      <w:numPr>
        <w:ilvl w:val="0"/>
        <w:numId w:val="4"/>
      </w:numPr>
    </w:pPr>
    <w:rPr/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9:00Z</dcterms:created>
  <dc:creator>reinhard.hoermansdor</dc:creator>
  <dc:description/>
  <cp:keywords/>
  <dc:language>en-US</dc:language>
  <cp:lastModifiedBy>lk_admin</cp:lastModifiedBy>
  <cp:lastPrinted>2008-05-02T12:24:00Z</cp:lastPrinted>
  <dcterms:modified xsi:type="dcterms:W3CDTF">2018-03-09T12:45:00Z</dcterms:modified>
  <cp:revision>16</cp:revision>
  <dc:subject/>
  <dc:title>Brief</dc:title>
</cp:coreProperties>
</file>